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teps That Can Help With the Grieving Proces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n Wieb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ague, Czech Republic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ovember 200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y to identify what it is that doesn’t make sense to you about your los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dentify the emotions you feel during each da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te the steps or actions you are taking to help you move ahead and overcome your los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 sure you are sharing your loss and grief with others who can listen to you and support you during this tim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t may help to find a person who has experienced a similar los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dentify the positive characteristics and strengths of your life that have helped you befor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nd time reading in the Psalms and when you pray, share your confusion, your feelings and your hopes with Go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nk about where you want to be in your life two years from now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ome familiar with the stages of grief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ember that understanding your grief intellectually is not sufficient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dentify secondary losses and resolve any “unfinished business” with the lost person or th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cognize that in addition to grieving for the lost person, the grief will need to be experienced for any dreams, expectations, or fantasies for the pers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doing something unhealthy in the grieving process such as avoidance, alcohol, overmedication, and in general, lacking in coping skills, help give them other alternativ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vide helpful information about what they are now experiencing such as trying to help them understand the duration and process of griev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lp them understand that they will want to avoid the intensity of the pain and that their grief will effect all areas of lif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lp them find ways to replenish themselves spiritually, socially, and physicall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lp them with the practical problems following the loss such as helping to arrange for meals, transportation, financial consultation, and even retraining that may be needed for surviva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nally, decide what you are willing and able to do for the person, realizing that you cannot do it all, nor should you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/>
        <w:t>APPROPRIATE QUESTIONS (REFLECTIVE STYLE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lect on one of the earliest significant losses in your life. When did it happen? How old were you? Where was it? Who were the people involved?  What actually happene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ere your feelings at the tim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were positive and which were negativ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d anyone give you suggestions or advice on how to handle the los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n you remember any statements that have stayed with you through the year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you learn then that may be hindering the way you cope with your loss toda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you learn about loss as a result of your early experience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healthy things you will do to respond to losses in the future in reference to past losses and what you are coping with toda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ollowing is an example of a letter that you might write in response to sharing your grief and loss with friends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0:00Z</dcterms:created>
  <dc:creator>Jim and Laurie Barnes</dc:creator>
  <dc:description/>
  <cp:keywords/>
  <dc:language>en-US</dc:language>
  <cp:lastModifiedBy>Jim and Laurie Barnes</cp:lastModifiedBy>
  <cp:lastPrinted>2001-10-31T13:40:00Z</cp:lastPrinted>
  <dcterms:modified xsi:type="dcterms:W3CDTF">2009-04-18T22:16:00Z</dcterms:modified>
  <cp:revision>4</cp:revision>
  <dc:subject/>
  <dc:title>DEPRESSION – CAUSES AND METHODS OF CARE</dc:title>
</cp:coreProperties>
</file>